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  <w:sz w:val="36"/>
        </w:rPr>
        <w:t>Morris County Youth Rodeo Association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color w:val="000000"/>
          <w:sz w:val="36"/>
        </w:rPr>
        <w:t>Scholarship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  <w:u w:val="single"/>
        </w:rPr>
        <w:t>Eligibility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 xml:space="preserve">1. </w:t>
        <w:tab/>
        <w:t>Any resident of Morris County.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ind w:left="720" w:hanging="720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2.</w:t>
        <w:tab/>
        <w:t>Preference is given to applicants involved in Rodeo, 4-H, or   other agriculture related activities.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  <w:u w:val="single"/>
        </w:rPr>
        <w:t>Type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ind w:left="720" w:hanging="720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 xml:space="preserve">1. </w:t>
        <w:tab/>
        <w:t xml:space="preserve">For any post-secondary education, including study at a university, </w:t>
        <w:tab/>
        <w:t>college, community college, vocational or other type of trade school.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ind w:left="720" w:hanging="720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2.</w:t>
        <w:tab/>
        <w:t>The amount of the scholarship will be determined annually by the Board of Directors of the Morris County Youth Rodeo Association.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  <w:u w:val="single"/>
        </w:rPr>
        <w:t>How to Apply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ind w:left="720" w:hanging="720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1.</w:t>
        <w:tab/>
        <w:t xml:space="preserve">Applications must be received by May 1st.  Send to Bruce Gant, 1563 </w:t>
        <w:tab/>
        <w:t>S. 700 Road, Council Grove, KS  66846.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 xml:space="preserve">2. </w:t>
        <w:tab/>
        <w:t>Complete the attached application form.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  <w:u w:val="single"/>
        </w:rPr>
        <w:t>How the Recipient is Chosen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 xml:space="preserve">1. </w:t>
        <w:tab/>
        <w:t xml:space="preserve">The scholarship committee of the Morris County Youth Rodeo  </w:t>
        <w:tab/>
        <w:tab/>
        <w:t xml:space="preserve">Association Board of Directors will review all applications and       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ab/>
        <w:t>select  the recipient(s) of the scholarship (S).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2.</w:t>
        <w:tab/>
        <w:t xml:space="preserve">It is the committee’s discretion whether or not to award a </w:t>
        <w:tab/>
        <w:tab/>
        <w:tab/>
        <w:t>scholarship.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3.</w:t>
        <w:tab/>
        <w:t>The selected applicant(s) will be notified by the Board.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  <w:sz w:val="36"/>
        </w:rPr>
        <w:t>Morris County Youth Rodeo Association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color w:val="000000"/>
          <w:sz w:val="36"/>
        </w:rPr>
        <w:t>Scholarship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Name:  __________________________________________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Address:  _________________________________________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Phone numbers:  ___________________________________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Names of Parent(s) or Guardian:  ________________________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Date of Birth:  _______________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High School Attended/Graduated:  __________________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GPA:  ______________________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(Additional sheets of paper may be attached to answer the following)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List the jobs you have had (include baby-sitting and work on farm or ranch or family business):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Describe your past and present activities (include volunteer work and community service):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What school do you plan to attend and what do you intend to study?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What are your plans for the future?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51:00Z</dcterms:created>
  <dc:creator>Library</dc:creator>
  <dc:description/>
  <cp:keywords/>
  <dc:language>en-US</dc:language>
  <cp:lastModifiedBy>Library</cp:lastModifiedBy>
  <dcterms:modified xsi:type="dcterms:W3CDTF">2008-07-31T14:57:00Z</dcterms:modified>
  <cp:revision>1</cp:revision>
  <dc:subject/>
  <dc:title>Morris County Youth Rodeo Association</dc:title>
</cp:coreProperties>
</file>